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бо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то обладает одной облигацией, которую намеревается продать в один из последующих четырех дней, в которых цена облигации принимает различные значения, априори неизвестные, но становящиеся известными в начале каждого дня продаж. Предполагается, что цены облигации независимы и их перестановки по торговым дням равновозможны. Какова стратегия продавца, гарантирующая максимальную вероятность того, что он продаст облигацию в день ее наибольшей це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общение задач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Задача состоит в выборе одного (наилучшего) из совокуп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ъектов, качество которых определяется числовым параметром, принимающим для объектов различные независимые значения. Процедура выбора представляет собой последовательный пошаговый просмотр всех объектов (в произвольном порядке), в ходе которого на каждом шаге становится известным значение параметра качества очередного объекта; значение параметра еще не просмотренных объектов остаются неизвестными. Решение об отборе принимается в отношении очередного просмотренного объекта: возврат к ранее просмотренным объектам не допускается. Найти стратегию выбора, при которой вероятность отбора объекта с наибольшим значением параметра полезности максим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для продажи облигации первого дня (как, впрочем, любого из четырех дней) без какой либо информации об ее цене в различных днях, дает для вероятности выбора дня с наибольшей ценой значение 1/4 (не зависящее, заметим, от масштаба цен). Вместо такой тривиальной стратегии рассмотрим две следующие возможные стратегии а) на первом шаге (в первый день торгов) запомним имевшую место цену облигации, не продавая ее, а затем продадим облигацию в тот день, когда ее цена окажется большей цены, зафиксированной в первый день, или (когда такого дня не окажется) в последний (четвертый) день, независимо  от цены этого дня (стратег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; б) не продавая облигацию в первом и втором торговых днях, зафиксируем максимальную цену из двух, имевших место для этих дней, и продадим облигацию в третьем торговом дне, если цена облигации в нем будет выше, чем указанная зафиксированная максимальная цена, или, в противном случае, в четвертом дне (стратег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Сравним эти стратегии по значению вероятности выбора дня продажи облигации, в котором ее цена имела наибольше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ешение нашей задачи не зависит от абсолютных значений цены, положим их равными 1, 2, 3, 4 и выишем все 4! = 24 равновозможных вариантов распределений значений цены облигации по торговым дням:</w:t>
      </w:r>
    </w:p>
    <w:p>
      <w:pPr>
        <w:pStyle w:val="Normal"/>
        <w:tabs>
          <w:tab w:val="clear" w:pos="720"/>
          <w:tab w:val="left" w:pos="1878" w:leader="none"/>
          <w:tab w:val="center" w:pos="4578" w:leader="none"/>
        </w:tabs>
        <w:ind w:left="851" w:hanging="0"/>
        <w:rPr/>
      </w:pPr>
      <w:r>
        <w:rPr>
          <w:sz w:val="28"/>
          <w:szCs w:val="28"/>
        </w:rPr>
        <w:tab/>
        <w:t xml:space="preserve">        1234</w:t>
        <w:tab/>
        <w:t xml:space="preserve">         2134           3124*+        412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43+      2143*+       3142*+        413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24+      2314+          3214*+       421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42+      2341+         3241*+        4231</w:t>
      </w:r>
    </w:p>
    <w:p>
      <w:pPr>
        <w:pStyle w:val="Normal"/>
        <w:tabs>
          <w:tab w:val="clear" w:pos="720"/>
          <w:tab w:val="left" w:pos="2367" w:leader="none"/>
          <w:tab w:val="center" w:pos="4578" w:leader="none"/>
        </w:tabs>
        <w:ind w:left="851" w:hanging="0"/>
        <w:rPr/>
      </w:pPr>
      <w:r>
        <w:rPr>
          <w:sz w:val="28"/>
          <w:szCs w:val="28"/>
        </w:rPr>
        <w:tab/>
        <w:t>1423*       2413*         3412*          4312</w:t>
      </w:r>
    </w:p>
    <w:p>
      <w:pPr>
        <w:pStyle w:val="Normal"/>
        <w:tabs>
          <w:tab w:val="clear" w:pos="720"/>
          <w:tab w:val="left" w:pos="2041" w:leader="none"/>
          <w:tab w:val="center" w:pos="4513" w:leader="none"/>
        </w:tabs>
        <w:ind w:firstLine="720"/>
        <w:rPr/>
      </w:pPr>
      <w:r>
        <w:rPr>
          <w:sz w:val="28"/>
          <w:szCs w:val="28"/>
        </w:rPr>
        <w:tab/>
        <w:t xml:space="preserve">    1432*       2431*          3421*          4321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Варианты, отмеченные звездочкой (*), благоприятствуют успеху при стратег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арианты, отмеченные плюсом (+), приводят к успеху при стратег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ивиальным стратегиям, сотоящим в безусловном выборе для продажи облигации какого – либо априори определенного дня, соответствуют наборы по шесть благопртствующих вариантов. Следовательно, оптимальной является стратег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и которой вероятность продажи облигации в день ее наиболшей цены состаляе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</m:oMath>
      <w:r>
        <w:rPr>
          <w:sz w:val="28"/>
          <w:szCs w:val="28"/>
        </w:rPr>
        <w:t xml:space="preserve">. При стратег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та вероятность оставляе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</m:oMath>
      <w:r>
        <w:rPr>
          <w:sz w:val="28"/>
          <w:szCs w:val="28"/>
        </w:rPr>
        <w:t xml:space="preserve">, а при тривиальной стратегии (безусловном выборе, например, первого торгового дня) – вс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8:00Z</dcterms:created>
  <dc:creator>ПРОФЕССОР</dc:creator>
  <dc:description/>
  <cp:keywords/>
  <dc:language>en-US</dc:language>
  <cp:lastModifiedBy>А. Гасников</cp:lastModifiedBy>
  <dcterms:modified xsi:type="dcterms:W3CDTF">2009-12-22T13:59:00Z</dcterms:modified>
  <cp:revision>7</cp:revision>
  <dc:subject/>
  <dc:title>Задачи выбора</dc:title>
</cp:coreProperties>
</file>