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руктуры причинно-след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й по их стохастическим связ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н А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ление информации о стохастических (вероятностных) зависимостях между различными факторами, объединенными некоторым изучаемым явлением, приводит к естественным попыткам использовать такие данные для выявления причинно-следственных («генетических») отношений между этими факторами. По мере развития компьютерных средств получения, хранения и обработки информации, указанная тенденция проникает в самые различные сферы человеческой деятельности, в частности – в такие области научных исследований, как биология, медицина, экономика, социология и т.д., где стохастические методы и модели стали применяться сравнительно недавно и потому еще слабо разв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ткое представление о принципиальном различии между причинно-следственными и вероятностными связями между событиями (наблюдаемыми фактами) нередко приводит к курьезным выводам типа: «повышенное потребление соленых огурцов сокращает длительность жизни». Заметим, что вину за подобные «парадоксы», основанные на ошибочном отождествлении причинно-следственных и стохастических связей между событиями, подчас неоправданно возлагают на математическую статистику, иронически утверждая, что «статистика может вс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ипичную схему возникновения подобных недоразумений.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ва случайных события, которые (предположительно) могут находиться в причинно-следственных отношениях; для определенности положим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 предполагаемую причину, 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ледствие. Предположим, далее, что экспериментально установлена вероятностная зависимость событ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что выражается в неравенстве условных вероятностей (точнее – их оцен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этом основании заключить, что между событиями действительно существует причинно-следственная связь, в которой событ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ет роль причины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, во-первых, заметить, что, в отличие от причинно-следственной связи, вероятностная связь между событиями симметрична: из зависимост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и зависимо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т.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с обнаружение вероятностной связи между событиями не позволяет установить, какое из них является причиной, а какое – следст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что еще более важно, вероятностная связь между событиями вовсе не означает существование между ними причинно-следственной связи. Пусть существует некоторое третье (не наблюдаемое) событи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грающее роль причины в причинно-следственных отношениях с событиями – следств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см. рис.1, на котором причинно-следственные связи между событиями обозначены сплошными, а вероятностные – пунктирными стрелками). При такой схеме связей между событиями вероятностная зависимость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казывается неадекватной их причинной связи, существуя и при отсутствии между ними непосредственных причинно-следствен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7335</wp:posOffset>
                </wp:positionH>
                <wp:positionV relativeFrom="paragraph">
                  <wp:posOffset>45720</wp:posOffset>
                </wp:positionV>
                <wp:extent cx="2972435" cy="155829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8440"/>
                          <a:chOff x="0" y="0"/>
                          <a:chExt cx="2972520" cy="155844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4928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1360"/>
                            <a:ext cx="68508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5760"/>
                            <a:ext cx="43128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68508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995760"/>
                            <a:ext cx="4572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81280"/>
                            <a:ext cx="68652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80" y="294120"/>
                            <a:ext cx="85140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440640"/>
                            <a:ext cx="85356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099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40640"/>
                            <a:ext cx="73908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21920"/>
                            <a:ext cx="1763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3.6pt;width:234.05pt;height:122.7pt" coordorigin="2421,72" coordsize="4681,2454">
                <v:oval id="shape_0" fillcolor="white" stroked="t" o:allowincell="f" style="position:absolute;left:4222;top:72;width:775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1;top:200;width:107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22;top:1640;width:678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21;top:1639;width:1078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42;top:1640;width:71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21;top:1460;width:1080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797,535" to="4137,1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766" to="4408,1922" stroked="t" o:allowincell="f" style="position:absolute;flip:x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2,560" to="6021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66" to="5841,199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5,2154" to="5841,217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м это следующей модел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ероятностное пространство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G</w:t>
      </w:r>
      <w:r>
        <w:rPr>
          <w:rFonts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sz w:val="28"/>
          <w:szCs w:val="28"/>
        </w:rPr>
        <w:t>= &lt;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>,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 и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 случайных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осуществление которых никак не связано с остальными событиями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назовем такую пару событий </w:t>
      </w:r>
      <w:r>
        <w:rPr>
          <w:i/>
          <w:sz w:val="28"/>
          <w:szCs w:val="28"/>
        </w:rPr>
        <w:t xml:space="preserve">изолированными </w:t>
      </w:r>
      <w:r>
        <w:rPr>
          <w:sz w:val="28"/>
          <w:szCs w:val="28"/>
        </w:rPr>
        <w:t>от «внешнего ми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к изолированной паре событий можно придти, если зафиксировать все события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ые связан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т.е. рассматривать условное (относительно таких событий) вероятностное простр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 предположить, что необходимым и достаточным условием существования вероятностной связи между изолированными событиями является нахождения их в непосредственном причинно-следственном отношении. Поэтому, экспериментально обнаружив значимую вероятностную связь между ними, следует сделать вывод и об их причинной связи. При этом, однако, надо учитывать отмеченное выше существенное различие свойств причинно-следственной и вероятностной связей: направленность первой и симметричность второй. Поэтому, обнаружив вероятностную связь событий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нельзя установить какое из них является причиной, а какое – следствием (не проводя дополнительного управляемого эксперим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терминах теории вероятностей необходимым и достаточным условием отсутствия причинно-следственной связи между изолированными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одно из эквивалентных равенст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здесь и далее предполагается, что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ненулевую и не равную единице вероятность; для краткости будем называть их </w:t>
      </w:r>
      <w:r>
        <w:rPr>
          <w:i/>
          <w:sz w:val="28"/>
          <w:szCs w:val="28"/>
        </w:rPr>
        <w:t>ненулевыми</w:t>
      </w:r>
      <w:r>
        <w:rPr>
          <w:sz w:val="28"/>
          <w:szCs w:val="28"/>
        </w:rPr>
        <w:t xml:space="preserve">). События, между которыми одновременно отсутствуют вероятностная и причинно-следственная связи, назовем </w:t>
      </w:r>
      <w:r>
        <w:rPr>
          <w:i/>
          <w:sz w:val="28"/>
          <w:szCs w:val="28"/>
        </w:rPr>
        <w:t xml:space="preserve">вполне независим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вместе с исходно вполне независимыми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о в рассмотрение случайное событи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которое имеет вероятностную связь с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 (событ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стоверно), то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ются вполне независимыми. Это следует из равен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й же результат получается и в том случае, если 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невозможное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0) (чтобы в этом убедиться, достаточно замен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аче обстоит дело, если 0 &lt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&lt; 1. Действительно, тогда в общем случае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 нетрудно подобрать условия, при которых имеет место неравенств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события оказываются взаимозависимыми в вероятностном смысле, оставаясь при этом причинно независимыми.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 в этом, рассмотрим пример распределения вероятностей на тройке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редставленного таблицей 1, в первых трех столбцах которых приведены значения индикаторов этих событий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а в четвертом – вероятности конъю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их условиях получа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)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получен пример, когда события, не находящиеся между собой в причинно-следственной связи, оказываются взаимозависимыми в стохастическом смысле в результате вероятностной связи с третьим событием.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дим приведенному примеру содержательный смысл. Известно, что существует предположение о вредном воздействии на нервную систему человека частое использование им мобильного телефона. Предположим, что получена статистика, позволяющая оценить вероятности совместного осуществления событ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ое пользование мобильным телефоном)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нервное заболевание), 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Табли</w:t>
      </w:r>
      <w:r>
        <w:rPr/>
        <w:t>ца 1</w:t>
      </w:r>
    </w:p>
    <w:tbl>
      <w:tblPr>
        <w:tblW w:w="861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0.08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694" w:leader="none"/>
              </w:tabs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х значения таковы, что имеет место равенство (1). Этот результат можно трактовать как подтверждение высказанного предположения и сделать вывод о том, что применение «мобилки» повышает вероятность нервного заболевания примерно на 20%. Однако существуют факторы (события), которые могут быть одновременно связаны с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орректируя полученный вывод. К ним относится, например, событи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оживание пользователя «мобилки» в крупном городе. Пусть таблица 1 представляет собой результат обработки выборки конъю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таблицы легко получим значения условных вероятностей (с точностью до оценк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из которых следует, что при фиксированном месте проживания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од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– провинция) пользование «мобилкой» (событ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влияет на вероятность нервного, заболевания (событ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и делать вывод о вреде мобильного телефона на основании приведенных данных нельзя (приведенный пример имеет чисто иллюстративное предназначение и не претендует, конечно, на какое либо содержательное заключение о пробле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е различие природы и свойств причинных и вероятностных связей между событиями ставит вопрос о том, в какой мере вероятностные зависимости, получаемые в результате обработки экспериментальных данных, позволяют выявить причинно-следственные связи, существующие в исследуемом я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же рассматриваются некоторые возможные подходы к решению этой проблемы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rFonts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– конечное множество событий, находящихся между собой в причинно-следственных отношениях, отвечающих следующим постулатам и определе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чинно-следственная связь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сли она существует) имеет детерминированный характер, т.е. вызвана объективными законами, достоверно определяющими событие – причину и событие - следствие, и не содержащими элементов случа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аходятся в </w:t>
      </w:r>
      <w:r>
        <w:rPr>
          <w:i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причинно-следственной связи, если эта связь существует и не зависит от других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сякое событ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является непосредственным следствием не более одного события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\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ет единственное событ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являющееся непосредственной причиной хотя бы одного события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\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}. Назовем его </w:t>
      </w:r>
      <w:r>
        <w:rPr>
          <w:i/>
          <w:sz w:val="28"/>
          <w:szCs w:val="28"/>
        </w:rPr>
        <w:t>нача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ытием </w:t>
      </w:r>
      <w:r>
        <w:rPr>
          <w:sz w:val="28"/>
          <w:szCs w:val="28"/>
        </w:rPr>
        <w:t xml:space="preserve">и положим, перенумеровав события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хема причинно-следственных отношений событий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содержит циклов (замкнутых конту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условий вытекает, что нами рассматриваются частный вид структур причинно-следственных связей, имеющих древовидный односвязный характер: каждая пара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ходятся в непосредственной или опосредованной связи. Этот тип структур будем называть линейным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– структу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 так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 xml:space="preserve"> – структуры причинно-следственных отношений событий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иведен на рис. 2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3035</wp:posOffset>
                </wp:positionH>
                <wp:positionV relativeFrom="paragraph">
                  <wp:posOffset>50165</wp:posOffset>
                </wp:positionV>
                <wp:extent cx="3200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g:grpSp>
                        <wpg:cNvGrpSpPr/>
                        <wpg:grpSpPr>
                          <a:xfrm>
                            <a:off x="113760" y="571680"/>
                            <a:ext cx="274320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4500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964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4500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964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680" y="4500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0"/>
                              <a:ext cx="9648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4572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648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45720"/>
                              <a:ext cx="3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720" y="0"/>
                              <a:ext cx="45648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5000"/>
                                <a:ext cx="36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840" y="571680"/>
                            <a:ext cx="456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5720"/>
                              <a:ext cx="3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040" y="57168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964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5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95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88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95pt;width:252pt;height:99pt" coordorigin="2241,79" coordsize="5040,1980">
                <v:group id="shape_0" style="position:absolute;left:2420;top:979;width:4319;height:142">
                  <v:group id="shape_0" style="position:absolute;left:2420;top:979;width:2158;height:141">
                    <v:oval id="shape_0" fillcolor="white" stroked="t" o:allowincell="f" style="position:absolute;left:2420;top:979;width:15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61,1050" to="3138,10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39;top:979;width:15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81,1050" to="3858,10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59;top:979;width:15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01,1050" to="4578,10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580;top:979;width:1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1,1051" to="5298,1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00;top:979;width:1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41,1051" to="6019,1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21;top:979;width:717;height:141">
                    <v:oval id="shape_0" fillcolor="white" stroked="t" o:allowincell="f" style="position:absolute;left:6021;top:979;width:15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61,1050" to="6739,10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22;top:979;width:718;height:142">
                  <v:oval id="shape_0" fillcolor="white" stroked="t" o:allowincell="f" style="position:absolute;left:6022;top:979;width:1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2,1051" to="6740,1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742;top:979;width:15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1;top:1519;width:15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1;top:1519;width:15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1;top:439;width:15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1,1159" to="4400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2,1159" to="5120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619" to="5840,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1;top:619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9;top:1699;width:16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1;top: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ндикатор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гд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ыти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сходит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гд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ыти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сход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я надлежащим образом события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олучим, что все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находящиеся в непосредственной причинно-следственной связи, находятся в отношении эквиваленци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.е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                                        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, поначалу, индикаторы всех событий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дновременно равны единице или нулю (в зависимости от индикатор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чального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 теперь, что причинно-следственная связь между событиями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шумлена, т.е. переход от причин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к ее непосредственному следствию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лучайный характер благодаря действию помех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случайным образом изменяющей значение индикатор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тное. Источниками таких помех могут быть внешние события, не входящие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о оказывающие влияние на события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Тогда, полагая, чт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бернуллиевая случайная величина, вместо (2)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j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 xml:space="preserve"> – сложение по модулю 2), откуда следует, что индикаторы {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}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бернуллиевые случайные величины, значения которых не обязаны совп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что для каждой пары событ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находящиеся в непосредственной причинно-следственной связи, распределение Бернулли помех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меет параметр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различный, в общем случае, для различных пар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, зависящий от знач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ндикатор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не зависящий от остальных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ереходные вероятности для событ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т.е. условные вероятности перехода «причина – следствие», рав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следует заметить, что при сделанных предположениях о свойствах структур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от переход обладает марковским свой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мы полагали, что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аходятся в непосредственной причинно-следственной связи. Все сказанное, однако, распространяется и на случай, когда событ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является причиной, воздействующей на событие-следств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яд событий, расположенных между ними (как это имеет место, например, для событ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. Зная переходные вероятности (3) для смежных событий, можно получить переходные вероятности и для событий, не являющихся сме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ая нами задача формулируется теперь следующим образом: имея оценки вероятностных зависимостей между случайными событиями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>, т.е. переходных вероятностей (3), найти структуру причинно-следственных связей на этом множестве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заметим, что в нашей схеме существование причинной связи между событиями всегда сопровождается и существованием между ними вероятностной связи. Однако, напомним, что в отличие от направленного характера первой, вероятностная связь симметрична; обнаружив наличие между событиями вероятностной связи, определить, какое из них причина, какое – следствие без дополнительного анализа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того, как мы установили, вероятностная связь между событиями не означает существование между ними причинно-след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попытку решения поставленной задачи со случая, когд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: 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</w:t>
      </w:r>
      <w:r>
        <w:rPr>
          <w:rFonts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На рис.3 приведены все девять возможных вариантов структур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причинно-следственных отношений между событиями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292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085560"/>
                          <a:chOff x="0" y="0"/>
                          <a:chExt cx="56228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28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227160"/>
                            <a:ext cx="491292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252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2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5080" y="228240"/>
                                <a:ext cx="68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9480" y="720"/>
                              <a:ext cx="331344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252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252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5080" y="227520"/>
                                  <a:ext cx="684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71324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24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5080" y="227520"/>
                                  <a:ext cx="684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00" y="1027440"/>
                            <a:ext cx="491292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252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2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5080" y="227880"/>
                                <a:ext cx="68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9480" y="720"/>
                              <a:ext cx="331344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252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252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5080" y="227160"/>
                                  <a:ext cx="684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71324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24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5080" y="227160"/>
                                  <a:ext cx="684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5960" y="2171160"/>
                            <a:ext cx="388548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68508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68508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6680" y="2627640"/>
                            <a:ext cx="36576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13240"/>
                            <a:ext cx="51429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: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: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242.95pt" coordorigin="0,0" coordsize="8855,4859">
                <v:rect id="shape_0" stroked="f" o:allowincell="f" style="position:absolute;left:0;top:0;width:8854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358;width:7737;height:717">
                  <v:group id="shape_0" style="position:absolute;left:71;top:358;width:2697;height:717">
                    <v:shape id="shape_0" fillcolor="white" stroked="t" o:allowincell="f" style="position:absolute;left:71;top:358;width:2696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1008;top:717;width:1077;height:0">
                      <v:line id="shape_0" from="1008,717" to="1366,71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7,717" to="2085,71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90;top:359;width:5218;height:716">
                    <v:group id="shape_0" style="position:absolute;left:2590;top:359;width:2697;height:716">
                      <v:shape id="shape_0" fillcolor="white" stroked="t" o:allowincell="f" style="position:absolute;left:2590;top:359;width:2696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3527;top:717;width:1077;height:0">
                        <v:line id="shape_0" from="3527,717" to="3885,7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6,717" to="4604,7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10;top:359;width:2698;height:716">
                      <v:shape id="shape_0" fillcolor="white" stroked="t" o:allowincell="f" style="position:absolute;left:5110;top:359;width:2697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6047;top:717;width:1077;height:0">
                        <v:line id="shape_0" from="6047,717" to="6405,7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717" to="7124,7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71;top:1618;width:7737;height:717">
                  <v:group id="shape_0" style="position:absolute;left:71;top:1618;width:2697;height:717">
                    <v:shape id="shape_0" fillcolor="white" stroked="t" o:allowincell="f" style="position:absolute;left:71;top:1618;width:2696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1008;top:1977;width:1077;height:0">
                      <v:line id="shape_0" from="1008,1977" to="1366,197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7,1977" to="2085,197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90;top:1619;width:5218;height:716">
                    <v:group id="shape_0" style="position:absolute;left:2590;top:1619;width:2697;height:716">
                      <v:shape id="shape_0" fillcolor="white" stroked="t" o:allowincell="f" style="position:absolute;left:2590;top:1619;width:2696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3527;top:1977;width:1077;height:0">
                        <v:line id="shape_0" from="3527,1977" to="3885,19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6,1977" to="4604,19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10;top:1619;width:2698;height:716">
                      <v:shape id="shape_0" fillcolor="white" stroked="t" o:allowincell="f" style="position:absolute;left:5110;top:1619;width:2697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6047;top:1977;width:1077;height:0">
                        <v:line id="shape_0" from="6047,1977" to="6405,19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1977" to="7124,19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970;top:3419;width:6118;height:0">
                  <v:group id="shape_0" style="position:absolute;left:970;top:3419;width:1078;height:0">
                    <v:line id="shape_0" from="970,3419" to="1328,34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3419" to="2048,34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0;top:3419;width:1078;height:0">
                    <v:line id="shape_0" from="3490,3419" to="3848,34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0,3419" to="4568,34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0;top:3419;width:1078;height:0">
                    <v:line id="shape_0" from="6010,3419" to="6368,34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30,3419" to="7088,34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971;top:4138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;top:2698;width:80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: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: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ждой из этих структур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уществует попарная вероятностная связь, независимо от того, находятся ли данная пара событий в непосредственной причинно-следственной связи или нет. Так, для структуры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но проверить, что отсутствие вероятностной зависимости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авенство единице выражения в квадратных скобках последнего равенства) имеет место тогда и только тогда, когда выполняются равен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 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когда отсутствует вероятностная связь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событ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заметим, что оба равенства (4) выполняются или не выполняются одновременно). Поскольку, однако,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ятся с событ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причинно-следственной связи (в рассматриваемой структуре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являются следств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равенства (4) не выполняются, и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существует вероятностная зависимость, хотя они и не находятся в причинно-следственных отношениях. Полученный вывод является обобщением рассмотренного выше примера с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на рис.3 девять возможных структур причинных связей между событиями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можно разбить на три группы, каждой из которых соответствует свой тип вероятностной связи между событиями. Так, группе 1, включающей варианты структур причинной связ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соответствует вероятностная связь событий, выраженная равенств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5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и равносильным равен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                                   (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руппе 2, содержащей варианты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соответствует равен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и равносильное равен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,                                   (6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а группе 3 (варианты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– равен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и равносильное равен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                                   (7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)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установив, какое из приведенных равенств имеет место, можно определить, к какой из групп принадлежит структура причинной связи в данной тройке событий. Дальнейшая детализация типа их причинной связи (внутри группы) по типу вероятностной связи невозможна и требует дополнительного анализа, основанного на содержательном смысле событий и, возможно, на их реализации в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остаточно достоверная проверка равенств (5) – (7) требует обработки больших массивов эмпирических данных. Некоторое облегчение этой процедуры можно получить, заменив эти равенства соотношениями между попарными коэффициентами корреляции индикаторов событий. Для этого перепишем равенства (5), (6), (7) в виде (соответственно):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ринимают значения 0 или 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означим для простоты за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тематического ожидания и дисперсии индикатор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эффициент корреляции индикаторов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для группы 1 структуры связей событий условие (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(и, соответственно, (8)), влечет за собой раве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12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(12) с учетом (11) в виде равен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, чтобы установить справедливость этого равенства при условии (5), представим это условие (в форме (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) равен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(при введенных обозначен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 в результате тождественных преобразований левой части (13) приходим к (1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о из принадлежности структуры связей между событиями ко второй и третьей группам с необходимостью следуют раве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группы 2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группы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 к примеру распределения вероятностей трех событий, заданному таблицей 1, получим значения коэффициентов попарной корреляции: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045835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0.315063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 xml:space="preserve"> = 0.145479. Переобозначи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проверяя равенства (12), (14) и (15), находим, что из них выполняется только равенство (15), т.е. тройка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днозначно соответствует группе 3, которая содержит содержательно объяснимую структуру причинных связей (событи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ичина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ледств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иведенных результатов можно сделать следующи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ыполнении принятых нами условий, которым должна удовлетворять структура причинных связей между тройкой событий, корреляционная связь между ними с необходимостью отвечает одному (и только одному) из равенств (12), (14) или (15) в зависимости от группы структур (однозначность выбора группы связано с тем, что нами постоянно рассматривается невырожденный случа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ение конкретного вида структуры причинно-следственных отношений событий внутри группы по исходным статистическим данным невозможно и требует содержательного анализа исследуемых зависимостей и, возможно проведения направленного (управляемого)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ализ стохастических зависимостей между событиями, не приводя к однозначному определению структуры их причинных связей, позволяет сократить число таких структур, подлежащих содержательно вер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рактике проверка равенств (12), (14), (15) должна проводиться с точностью до статистической значимости, определяемой объемом исходных данных, используемых для формирования таблиц типа таблицы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немся к общему случа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-структуры на множестве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- структурой структуру причинно-следственных связей на множестве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событий, определенную с точностью до направления этих связей. Каждо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- структуре соответствует, таким образом, множество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-структур с определенными направлениями причинных связей.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следовательно, знание вероятностных связей между событиями позволяет восстановить лиш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- структуру. Это относится и к случа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говорить, что три событ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бразуют простую цепочку, если они в указанном порядке последовательно расположены на линейном отрезк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- структуры. Так, например, в структуре, показанной на рис.2, простые цепочки образованы тройками событий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 и др., в то время как тройки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 простых цепочек не образ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еркнем, что создание тройкой событий простой цепочки зависит от порядка их перечисления. Так, тройка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не образует простой цепочки в отличие от тройки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тым признаком принадлежности трех событий одной простой цепочке является нарушение связи между двумя крайними событиями при исключении третьего (среднего)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ассмотрим произвольную тройку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Повторяя вычисления, выполненные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убедимся, что необходимым условием того, что эта тройка представляет собой простую цепочку, является равенство (см.(11)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16)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это равенство является и достаточным условием того, что эта тройка – простая цеп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тройка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не образует простой цепочки. Это может иметь место только в дву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и события находятся на одном линейном фрагменте структуры, но расположены в другом порядке, т. е. образуют, например, простую цепочку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бытия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не расположены на одном линейном фрагменте 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случае с необходимость справедливо равенств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совпадает с (16)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 в вырожденном случае, который не рас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 всегда существует событ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(см. рис.4), при котором тройк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образуют простые цепочки, т.е. имеют место равен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овместимы с (16) только в вырожденном случае |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i/>
          <w:sz w:val="28"/>
          <w:szCs w:val="28"/>
          <w:vertAlign w:val="subscript"/>
          <w:lang w:val="en-US"/>
        </w:rPr>
        <w:t>jl</w:t>
      </w:r>
      <w:r>
        <w:rPr>
          <w:sz w:val="28"/>
          <w:szCs w:val="28"/>
        </w:rPr>
        <w:t>|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113040"/>
                            <a:ext cx="1827360" cy="194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160" y="228600"/>
                              <a:ext cx="6850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600"/>
                              <a:ext cx="6850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60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1827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4564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713960"/>
                              <a:ext cx="5716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178;width:2878;height:3058">
                  <v:line id="shape_0" from="2338,538" to="3416,1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538" to="4497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538" to="3419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2157;width:28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                   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58;top:178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38;top:2877;width:8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равенство (16) в невырожденном случае является необходимым и достаточным условием образования тройкой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простой цеп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события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в структуре причинных связей не обязательно должны располагаться ря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яют предложить следующий алгоритм опреде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- структуры по статистическим данным – оценкам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 {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 – индикаторы событий 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 (заметим, что нумерация событий здесь произво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ероятности ипользуются для вычисления согласно (11) попарных коэффициентов корреляции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всех пар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; обозначим матрицу и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– произвольная тройка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Находим для нее в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jk</w:t>
      </w:r>
      <w:r>
        <w:rPr>
          <w:sz w:val="28"/>
          <w:szCs w:val="28"/>
        </w:rPr>
        <w:t xml:space="preserve"> и проверяем, выполняется ли одно их равенст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и одно из этих равенств не выполняется, то, как мы видели, события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не образуют простой цепочки. Напротив, при выполнении одного из этих равенств события образуют простую цепочку, располагаясь в ней в соответствие с реализованным равенств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для, соответственно, первого, второго и третьего равенства. Для каждой тройки событий, образующих простую цепочку, фиксируются пары номеров событий, оказавшихся рядом (так, при выполнении первого равенства в (17) фиксируются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ирая вс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троек событий и ведя счет числа случае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когда пары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располагались в них рядом, получаем матрицу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, показывающую, как часто та или иная пара событий оказывались рядом простых цепочках. Нетрудно заключить, что для пары событи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расположенных рядом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- структуре, справедливо равенство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 время как для пары событий, разделенных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- структуре другими событиями, имеет место неравенство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мея матрицу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можно определить все связи событий в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, оставляя, однако, открытым вопрос о направлении этих связей, что означает восстановл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-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х случаях, когда описанный алгоритм не приводит к успеху, следует заключить, что не выполнены условия, постулирующие свой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некоторые свойства матриц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стых типов линейных структур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дносвязная (однолинейная) структура причинных связей событий, т.е. такая структура, в которой каждое событие (кроме первого) является следствием предыдущего и (кроме последнего) – причиной следующего (см. рис.5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pt;height:42.9pt" filled="f" o:ole="">
            <v:imagedata r:id="rId3" o:title=""/>
          </v:shape>
          <o:OLEObject Type="Embed" ProgID="" ShapeID="ole_rId2" DrawAspect="Content" ObjectID="_703391226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риц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такой структуры имеет в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десь использовано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, которое следует из (16) по ин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то для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, определитель матриц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случае рав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и 3 это проверяется непосредственно. Далее, действуя по индукции, полага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-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агая определител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матрицы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(18)) по элементам последнего столбца, замечаем, что миноры, соответствующие первы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2 элементам этого столбца, равны нулю (в силу пропорциональности элементов последних двух строк). Поэт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-3,k-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иводит к (19), которое является, следовательно, необходимым условием того, что структур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однолинейную 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значение определите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зависит от порядка нумерации событий. Поэтому проверка выполнения равенства (19) должна выполняться дл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ариантов нумерации событий (с учетом эквивалентности «зеркальных» вариа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теперь структуру причинных связей, имеющей «пучковый» характер: сред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бытий из </w:t>
      </w:r>
      <w:r>
        <w:rPr>
          <w:rFonts w:cs="Calligraph;Times New Roman" w:ascii="Calligraph;Times New Roman" w:hAnsi="Calligraph;Times New Roman"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одно (пусть, например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является причиной всех осталь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ытий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находясь с ними в непосредственной причинной связи (см. рис.6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такой структуры матриц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меет ви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45576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884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1640"/>
                            <a:ext cx="45648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5596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718" to="431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8" to="431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43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618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538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323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то в этом случае определитель матриц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равенств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это очевидно. Допуская, далее, справедливость (20)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1 и снова разлага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о элементам последнего столбца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,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mr>
                    </m:m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се миноры, соответствующие элементам последнего столбц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с номерами от 2 д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1 равны нулю из-за пропорциональности элементов первой и последней строк. Далее, вынося общий множитель последней строки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наче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зависит от выбора первого события, для обнаружения пучковой структуры следует выполни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й (20) с перебором всех событий в роли общей прич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оотношения в некоторых случаях могут быть полезны для проверки предположений о типе структур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следование соотношений причинно-следственных и вероятностных связей целесообразно вести в следующи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сширение типов структур причинно-следственных отношений, включая случаи многопричи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полученных выводов на связи между случайными велич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соотношений причинно-следственных и вероятностных связей в многомерном регрессионном анали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(добавить об отбор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1:00Z</dcterms:created>
  <dc:creator>ПРОФЕССОР</dc:creator>
  <dc:description/>
  <cp:keywords/>
  <dc:language>en-US</dc:language>
  <cp:lastModifiedBy>Александр Гасников</cp:lastModifiedBy>
  <cp:lastPrinted>2005-10-16T18:38:00Z</cp:lastPrinted>
  <dcterms:modified xsi:type="dcterms:W3CDTF">2009-06-28T14:30:00Z</dcterms:modified>
  <cp:revision>7</cp:revision>
  <dc:subject/>
  <dc:title>Определение структуры причинно-следственных отношений событий</dc:title>
</cp:coreProperties>
</file>