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данных для приме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</m:t>
            </m:r>
          </m:lim>
        </m:limUp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 xml:space="preserve"> не следует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ч</m:t>
            </m:r>
          </m:lim>
        </m:limUp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«псевдопричина»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«псевдоследствие»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нешний фактор – событие (содержательно: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льзование мобильным телефоном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ервное заболевание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роживание в го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ная статистика (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B</w:t>
      </w:r>
      <w:r>
        <w:rPr>
          <w:sz w:val="28"/>
        </w:rPr>
        <w:t xml:space="preserve"> – индикаторы событи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861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             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       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694" w:leader="none"/>
              </w:tabs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событ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не находятся в причинно-следственной связи. Тогда при фиксированном состоянии среды, в том числе, –  при фиксированном событии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вероятностная связь между события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сутствует, что выражается равенства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из равен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.                                             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йдем теперь условие, когда при неизвестном событи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быт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казываются в вероятностной связи и выполняется неравен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проверить, что это неравенство имеет вид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                               (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м подбором находим вариант значений {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}, при которых выполняются (1), (2) и (3) (см. таблицу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861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             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0.08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       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0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0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0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694" w:leader="none"/>
              </w:tabs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42" w:hanging="0"/>
              <w:jc w:val="both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0.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их условиях получа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получен пример, когда события, не находящиеся между собой в причинно-следственной связи, оказываются взаимозависимыми в стохастическом смысле в результате вероятностной связи с третьим событием (подчеркнем, что связь событи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жет иметь также чисто вероятностный характер, без существования между ними причинно-следственных отнош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истические медико-биологические исследования показали, что систематическое высокое потребление человеком рыбных продуктов существенно снижает вероятность возникновения у него сердечно сосудистых заболеваний. Так, потребление не менее 40г. рыбы в день снижает, будто бы, вероятность сердечного заболевания вдв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одвергая сомнению этот результат, которому медики находят содержательное объяснение, можно, однако, допустить, что такая высокая зависимость здоровья человека от размера рыбного рациона объясняется не только (а может быть и не столько) физиологическими, но и внешними факторами: уровнем благосостояния обследуемого лица, местом его обитания, приобщенностью к любительскому или профессиональному лову рыбы и т.д. Так, в последнем случае низкий риск сердечных заболеваний может быть обусловлен не питательными свойствами рыбы (которые могут быть вообще незначимыми), а экологическими факторами, определяемыми условиями обитания и труда (чистый воздух, близость естественного водоема, систематическая физическая нагрузка и п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ые альтернативные суждения о результатах статистической обработки данных с целью выявления причинных связей возникают и во многих других приложен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6:00Z</dcterms:created>
  <dc:creator>ПРОФЕССОР</dc:creator>
  <dc:description/>
  <cp:keywords/>
  <dc:language>en-US</dc:language>
  <cp:lastModifiedBy>А. Гасников</cp:lastModifiedBy>
  <dcterms:modified xsi:type="dcterms:W3CDTF">2009-12-21T16:32:00Z</dcterms:modified>
  <cp:revision>4</cp:revision>
  <dc:subject/>
  <dc:title>Выбор данных для примера:</dc:title>
</cp:coreProperties>
</file>