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25"/>
        <w:jc w:val="both"/>
        <w:rPr>
          <w:sz w:val="32"/>
          <w:szCs w:val="32"/>
        </w:rPr>
      </w:pPr>
      <w:r>
        <w:rPr>
          <w:sz w:val="32"/>
          <w:szCs w:val="32"/>
        </w:rPr>
      </w:r>
    </w:p>
    <w:p>
      <w:pPr>
        <w:pStyle w:val="PlainText"/>
        <w:tabs>
          <w:tab w:val="clear" w:pos="708"/>
          <w:tab w:val="center" w:pos="709" w:leader="none"/>
          <w:tab w:val="center" w:pos="851" w:leader="none"/>
          <w:tab w:val="center" w:pos="993" w:leader="none"/>
        </w:tabs>
        <w:ind w:right="-1759" w:hanging="0"/>
        <w:jc w:val="center"/>
        <w:rPr>
          <w:rFonts w:ascii="Times New Roman" w:hAnsi="Times New Roman" w:cs="Times New Roman"/>
          <w:b/>
          <w:b/>
          <w:sz w:val="28"/>
          <w:szCs w:val="28"/>
        </w:rPr>
      </w:pPr>
      <w:r>
        <w:rPr>
          <w:rFonts w:cs="Times New Roman" w:ascii="Times New Roman" w:hAnsi="Times New Roman"/>
          <w:b/>
          <w:sz w:val="28"/>
          <w:szCs w:val="28"/>
        </w:rPr>
        <w:t>ДЕМОКРАТИЯ И НАЛОГ</w:t>
      </w:r>
    </w:p>
    <w:p>
      <w:pPr>
        <w:pStyle w:val="PlainText"/>
        <w:tabs>
          <w:tab w:val="clear" w:pos="708"/>
          <w:tab w:val="center" w:pos="709" w:leader="none"/>
          <w:tab w:val="center" w:pos="851" w:leader="none"/>
          <w:tab w:val="center" w:pos="993" w:leader="none"/>
        </w:tabs>
        <w:ind w:right="-17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08"/>
          <w:tab w:val="center" w:pos="709" w:leader="none"/>
          <w:tab w:val="center" w:pos="851" w:leader="none"/>
          <w:tab w:val="center" w:pos="993" w:leader="none"/>
        </w:tabs>
        <w:ind w:right="-1759" w:hanging="0"/>
        <w:jc w:val="center"/>
        <w:rPr>
          <w:rFonts w:ascii="Times New Roman" w:hAnsi="Times New Roman" w:cs="Times New Roman"/>
          <w:sz w:val="28"/>
          <w:szCs w:val="28"/>
        </w:rPr>
      </w:pPr>
      <w:r>
        <w:rPr>
          <w:rFonts w:cs="Times New Roman" w:ascii="Times New Roman" w:hAnsi="Times New Roman"/>
          <w:sz w:val="28"/>
          <w:szCs w:val="28"/>
        </w:rPr>
        <w:t>Натан А.А.</w:t>
      </w:r>
    </w:p>
    <w:p>
      <w:pPr>
        <w:pStyle w:val="PlainText"/>
        <w:tabs>
          <w:tab w:val="clear" w:pos="708"/>
          <w:tab w:val="center" w:pos="709" w:leader="none"/>
          <w:tab w:val="center" w:pos="851" w:leader="none"/>
          <w:tab w:val="center" w:pos="993" w:leader="none"/>
        </w:tabs>
        <w:ind w:right="-1759"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center" w:pos="709" w:leader="none"/>
          <w:tab w:val="center" w:pos="851" w:leader="none"/>
          <w:tab w:val="center" w:pos="993" w:leader="none"/>
        </w:tabs>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center" w:pos="-284" w:leader="none"/>
          <w:tab w:val="center" w:pos="-142" w:leader="none"/>
        </w:tabs>
        <w:ind w:left="-284" w:right="-1" w:firstLine="710"/>
        <w:jc w:val="both"/>
        <w:rPr/>
      </w:pPr>
      <w:r>
        <w:rPr>
          <w:rFonts w:cs="Times New Roman" w:ascii="Times New Roman" w:hAnsi="Times New Roman"/>
          <w:sz w:val="28"/>
          <w:szCs w:val="28"/>
        </w:rPr>
        <w:t>Как видно из названия статьи, в ней сопоставляются два понятия, находящихся в определенном логическом противостоянии. Действительно, из обычно используемого понятия демократии, как (в прямом переводе) «народовластия», следует, что государственный налог должен представлять собой процедуру «самообложения». На самом деле, однако, в условиях нашей действительности в системе и практике налогообложения, как нигде, отражаются противоречия между народом и властью. Ниже делается попытка подробнее описать эту проблему (как она представляется автору).</w:t>
      </w:r>
    </w:p>
    <w:p>
      <w:pPr>
        <w:pStyle w:val="PlainText"/>
        <w:tabs>
          <w:tab w:val="clear" w:pos="708"/>
          <w:tab w:val="center" w:pos="709" w:leader="none"/>
          <w:tab w:val="center" w:pos="851" w:leader="none"/>
          <w:tab w:val="center" w:pos="993" w:leader="none"/>
        </w:tabs>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center" w:pos="709" w:leader="none"/>
          <w:tab w:val="center" w:pos="851" w:leader="none"/>
          <w:tab w:val="left" w:pos="1276" w:leader="none"/>
        </w:tabs>
        <w:ind w:left="-284" w:right="-1" w:firstLine="680"/>
        <w:jc w:val="both"/>
        <w:rPr/>
      </w:pPr>
      <w:r>
        <w:rPr>
          <w:rFonts w:cs="Times New Roman" w:ascii="Times New Roman" w:hAnsi="Times New Roman"/>
          <w:sz w:val="28"/>
          <w:szCs w:val="28"/>
        </w:rPr>
        <w:t>Последние значимые события в общественной жизни России, выразившиеся в массовых уличных демонстрациях и митингах против монетизации льгот, многими расцениваются как первые ростки гражданского общества. Может быть, это и так. Однако, вместе с тем, формы и содержание этого общественного протеста показывают, сколь далеки мы еще по своему миропониманию (</w:t>
      </w:r>
      <w:r>
        <w:rPr>
          <w:rFonts w:cs="Times New Roman" w:ascii="Times New Roman" w:hAnsi="Times New Roman"/>
          <w:i/>
          <w:sz w:val="28"/>
          <w:szCs w:val="28"/>
        </w:rPr>
        <w:t>менталитету</w:t>
      </w:r>
      <w:r>
        <w:rPr>
          <w:rFonts w:cs="Times New Roman" w:ascii="Times New Roman" w:hAnsi="Times New Roman"/>
          <w:sz w:val="28"/>
          <w:szCs w:val="28"/>
        </w:rPr>
        <w:t>) от принципов народовластия (</w:t>
      </w:r>
      <w:r>
        <w:rPr>
          <w:rFonts w:cs="Times New Roman" w:ascii="Times New Roman" w:hAnsi="Times New Roman"/>
          <w:i/>
          <w:sz w:val="28"/>
          <w:szCs w:val="28"/>
        </w:rPr>
        <w:t>демократии</w:t>
      </w:r>
      <w:r>
        <w:rPr>
          <w:rFonts w:cs="Times New Roman" w:ascii="Times New Roman" w:hAnsi="Times New Roman"/>
          <w:sz w:val="28"/>
          <w:szCs w:val="28"/>
        </w:rPr>
        <w:t xml:space="preserve">). </w:t>
      </w:r>
    </w:p>
    <w:p>
      <w:pPr>
        <w:pStyle w:val="PlainText"/>
        <w:tabs>
          <w:tab w:val="clear" w:pos="708"/>
          <w:tab w:val="center" w:pos="709" w:leader="none"/>
          <w:tab w:val="center" w:pos="851" w:leader="none"/>
          <w:tab w:val="left" w:pos="1276" w:leader="none"/>
          <w:tab w:val="left" w:pos="8647" w:leader="none"/>
        </w:tabs>
        <w:ind w:left="-284" w:right="-1" w:firstLine="680"/>
        <w:jc w:val="both"/>
        <w:rPr/>
      </w:pPr>
      <w:r>
        <w:rPr>
          <w:rFonts w:cs="Times New Roman" w:ascii="Times New Roman" w:hAnsi="Times New Roman"/>
          <w:sz w:val="28"/>
          <w:szCs w:val="28"/>
        </w:rPr>
        <w:t>Действительно, выражая свой законный протест против проводимой властью непопулярной и непродуманной реформы, многие участники этих акций рассматривают её как свидетельство несостоятельности демократического пути развития общества и необходимости  возврата к тоталитаризму советского типа.</w:t>
      </w:r>
    </w:p>
    <w:p>
      <w:pPr>
        <w:pStyle w:val="PlainText"/>
        <w:tabs>
          <w:tab w:val="clear" w:pos="708"/>
          <w:tab w:val="center" w:pos="709" w:leader="none"/>
          <w:tab w:val="center" w:pos="851" w:leader="none"/>
          <w:tab w:val="left" w:pos="1276" w:leader="none"/>
          <w:tab w:val="left" w:pos="8647" w:leader="none"/>
        </w:tabs>
        <w:ind w:left="-284" w:right="-1" w:firstLine="680"/>
        <w:jc w:val="both"/>
        <w:rPr/>
      </w:pPr>
      <w:r>
        <w:rPr>
          <w:rFonts w:cs="Times New Roman" w:ascii="Times New Roman" w:hAnsi="Times New Roman"/>
          <w:sz w:val="28"/>
          <w:szCs w:val="28"/>
        </w:rPr>
        <w:t>Факты, однако, свидетельствуют о другом. Многие предпринимаемые властью экономические, социальные и другие акции как раз связаны напрямую с её антидемократическим настроем, направленным на укрепление её авторитарного (в перспективе – тоталитарного) характера. В первую очередь сюда следует отнести  подавление независимых СМИ и резкое сокращение возможности информационных контактов с обществом представителей оппозиционных направлений. Следует заметить, что предпринимаемые в этом направлении действия властей федерального и региональных уровней не вызывает у большинства населения активного противодействия, хотя, казалось бы, очевидно, что они непосредственно расчищают путь таким болезненным для общества акциям, как упомянутая реформа.</w:t>
      </w:r>
    </w:p>
    <w:p>
      <w:pPr>
        <w:pStyle w:val="PlainText"/>
        <w:tabs>
          <w:tab w:val="clear" w:pos="708"/>
          <w:tab w:val="center" w:pos="709" w:leader="none"/>
          <w:tab w:val="center" w:pos="851" w:leader="none"/>
          <w:tab w:val="left" w:pos="1276" w:leader="none"/>
        </w:tabs>
        <w:ind w:left="-284" w:right="-1" w:firstLine="680"/>
        <w:jc w:val="both"/>
        <w:rPr/>
      </w:pPr>
      <w:r>
        <w:rPr>
          <w:rFonts w:cs="Times New Roman" w:ascii="Times New Roman" w:hAnsi="Times New Roman"/>
          <w:sz w:val="28"/>
          <w:szCs w:val="28"/>
        </w:rPr>
        <w:t xml:space="preserve">Приведенные соображения (как, впрочем, и многие другие) свидетельствуют о существенной недоразвитости у многих наших людей представлений о существе и принципах демократии. В самом общем виде это проявляется в непонимании связи «романтических» принципов демократии (таких как свобода совести, мысли, слова и др.) с её прагматическими преимуществами в социальной сфере. </w:t>
      </w:r>
    </w:p>
    <w:p>
      <w:pPr>
        <w:pStyle w:val="PlainText"/>
        <w:tabs>
          <w:tab w:val="clear" w:pos="708"/>
          <w:tab w:val="center" w:pos="709" w:leader="none"/>
          <w:tab w:val="center" w:pos="851" w:leader="none"/>
          <w:tab w:val="left" w:pos="1276" w:leader="none"/>
        </w:tabs>
        <w:ind w:left="-284" w:right="-1" w:firstLine="680"/>
        <w:jc w:val="both"/>
        <w:rPr/>
      </w:pPr>
      <w:r>
        <w:rPr>
          <w:rFonts w:cs="Times New Roman" w:ascii="Times New Roman" w:hAnsi="Times New Roman"/>
          <w:sz w:val="28"/>
          <w:szCs w:val="28"/>
        </w:rPr>
        <w:t xml:space="preserve">Грубо говоря, «простому» жителю России, занятому личными проблемами и далекого от активного участия в политической жизни страны, не всегда понятно, зачем ему нужна свобода слова и как она может защитить его от ущерба, наносимого ошибками и произволом властей. Далеко не сразу мы сознаем, что эффективная социальная защита  от таких реалий возможна только при свободе слова и возможности её реализации в ходе широких дискуссиях по основным проблемам и альтернативам развития общества при непременном участии в этих обсуждениях  представителей оппозиции. </w:t>
      </w:r>
    </w:p>
    <w:p>
      <w:pPr>
        <w:pStyle w:val="PlainText"/>
        <w:tabs>
          <w:tab w:val="clear" w:pos="708"/>
          <w:tab w:val="center" w:pos="709" w:leader="none"/>
          <w:tab w:val="center" w:pos="851" w:leader="none"/>
          <w:tab w:val="left" w:pos="1276" w:leader="none"/>
        </w:tabs>
        <w:ind w:left="-142" w:right="-1" w:firstLine="680"/>
        <w:jc w:val="both"/>
        <w:rPr/>
      </w:pPr>
      <w:r>
        <w:rPr>
          <w:rFonts w:cs="Times New Roman" w:ascii="Times New Roman" w:hAnsi="Times New Roman"/>
          <w:sz w:val="28"/>
          <w:szCs w:val="28"/>
        </w:rPr>
        <w:t>Такой дефект в общественном сознании, имеющий, несомненно, глубокие исторические корни, в значительной мере  лежит и на совести представителей нашей молодой демократии, не придавшим необходимое значение широкой разъяснительной работе о сути и принципам построения демократического общества в условиях России. Справедливости ради, однако, заметим,  что эта работа не поддерживалась (мягко говоря) властными структурами и затруднялась тем, что научно- практическая разработка проблемы «Демократия в России» далека до завершения.</w:t>
      </w:r>
    </w:p>
    <w:p>
      <w:pPr>
        <w:pStyle w:val="PlainText"/>
        <w:ind w:left="-142" w:right="-1" w:firstLine="720"/>
        <w:jc w:val="both"/>
        <w:rPr/>
      </w:pPr>
      <w:r>
        <w:rPr>
          <w:rFonts w:cs="Times New Roman" w:ascii="Times New Roman" w:hAnsi="Times New Roman"/>
          <w:sz w:val="28"/>
          <w:szCs w:val="28"/>
        </w:rPr>
        <w:t xml:space="preserve">Сложившееся далеко не однозначное отношение российского общества к необходимости демократического развития страны объясняется, в значительной мере, тем, что при определении основных принципов (признаков) демократии слабо подчеркивается их многомерность: уровень демократичности общества нельзя оценить по одному признаку, но описывается набором (вектором) признаков. Не перечисляя компоненты этого вектора (большинство из них хорошо известны), укажем лишь, что среди них достаточно четко можно выделить </w:t>
      </w:r>
      <w:r>
        <w:rPr>
          <w:rFonts w:cs="Times New Roman" w:ascii="Times New Roman" w:hAnsi="Times New Roman"/>
          <w:i/>
          <w:sz w:val="28"/>
          <w:szCs w:val="28"/>
        </w:rPr>
        <w:t>системообразующие</w:t>
      </w:r>
      <w:r>
        <w:rPr>
          <w:rFonts w:cs="Times New Roman" w:ascii="Times New Roman" w:hAnsi="Times New Roman"/>
          <w:sz w:val="28"/>
          <w:szCs w:val="28"/>
        </w:rPr>
        <w:t xml:space="preserve">, т.е. признаки, определяющие демократию, как государственную систему, и </w:t>
      </w:r>
      <w:r>
        <w:rPr>
          <w:rFonts w:cs="Times New Roman" w:ascii="Times New Roman" w:hAnsi="Times New Roman"/>
          <w:i/>
          <w:sz w:val="28"/>
          <w:szCs w:val="28"/>
        </w:rPr>
        <w:t>обеспечивающие</w:t>
      </w:r>
      <w:r>
        <w:rPr>
          <w:rFonts w:cs="Times New Roman" w:ascii="Times New Roman" w:hAnsi="Times New Roman"/>
          <w:sz w:val="28"/>
          <w:szCs w:val="28"/>
        </w:rPr>
        <w:t>, т.е. признаки, необходимые для сохранения и развития демократии.</w:t>
      </w:r>
    </w:p>
    <w:p>
      <w:pPr>
        <w:pStyle w:val="PlainText"/>
        <w:ind w:left="-142" w:right="-1" w:firstLine="720"/>
        <w:jc w:val="both"/>
        <w:rPr/>
      </w:pPr>
      <w:r>
        <w:rPr>
          <w:rFonts w:cs="Times New Roman" w:ascii="Times New Roman" w:hAnsi="Times New Roman"/>
          <w:sz w:val="28"/>
          <w:szCs w:val="28"/>
        </w:rPr>
        <w:t>Необходимым условием демократической перспективы развития общества является существование и взаимодействие признаков обоих типов. Так, даже при самой широкой свободе слова общество нельзя считать демократическим, если власть, пользуясь чрезмерным доверием и пассивностью общества, практически бесконтрольно оперирует с государственным бюджетом (часто нарушая интересы общества). Наоборот, самая просвещенная и бескорыстная власть, умело и полезно используя бюджетные поступления, но пресекающая свободу слова, рано или поздно вырождается и лишает общество демократического развития.</w:t>
      </w:r>
    </w:p>
    <w:p>
      <w:pPr>
        <w:pStyle w:val="PlainText"/>
        <w:ind w:left="-142" w:right="-1" w:firstLine="720"/>
        <w:jc w:val="both"/>
        <w:rPr/>
      </w:pPr>
      <w:r>
        <w:rPr>
          <w:rFonts w:cs="Times New Roman" w:ascii="Times New Roman" w:hAnsi="Times New Roman"/>
          <w:sz w:val="28"/>
          <w:szCs w:val="28"/>
        </w:rPr>
        <w:t xml:space="preserve">К сожалению, при популистской интерпретации демократии чаще используются признаки обеспечивающего назначения (свобода совести, мысли, слова, разделение властей и др.), имеющие, как правило, высокое эмоциональное звучание, в то время как основополагающие системообразующие признаки демократии остаются на втором плане или игнорируются вовсе. </w:t>
      </w:r>
    </w:p>
    <w:p>
      <w:pPr>
        <w:pStyle w:val="PlainText"/>
        <w:ind w:left="-142" w:right="-1" w:firstLine="720"/>
        <w:jc w:val="both"/>
        <w:rPr/>
      </w:pPr>
      <w:r>
        <w:rPr>
          <w:rFonts w:cs="Times New Roman" w:ascii="Times New Roman" w:hAnsi="Times New Roman"/>
          <w:sz w:val="28"/>
          <w:szCs w:val="28"/>
        </w:rPr>
        <w:t>Все эти тривиальные рассуждения привели автора к мыслям о роли и положении в демократическом государстве системы налогообложения, как одного из главных инструментов наполнения госбюджета. Некоторые полученные при этом соображения и выводы, частично основанные на полученных автором результатах математического модельного анализа, кратко приводятся в этой статье в вербальном изложении.</w:t>
      </w:r>
    </w:p>
    <w:p>
      <w:pPr>
        <w:pStyle w:val="PlainText"/>
        <w:ind w:left="-142" w:right="-1" w:firstLine="720"/>
        <w:jc w:val="both"/>
        <w:rPr/>
      </w:pPr>
      <w:r>
        <w:rPr>
          <w:rFonts w:cs="Times New Roman" w:ascii="Times New Roman" w:hAnsi="Times New Roman"/>
          <w:sz w:val="28"/>
          <w:szCs w:val="28"/>
        </w:rPr>
        <w:t>Разговору о месте и формах государственной системы налогообложения в современном цивилизованном государстве полезно предпослать краткий экскурс в историю возникновения и формирования этой системы, как важнейшей компоненты социально-экономических отношений в современном обществе.</w:t>
      </w:r>
    </w:p>
    <w:p>
      <w:pPr>
        <w:pStyle w:val="TextBodyIndent"/>
        <w:ind w:left="-142" w:right="-1" w:firstLine="425"/>
        <w:jc w:val="both"/>
        <w:rPr/>
      </w:pPr>
      <w:r>
        <w:rPr>
          <w:sz w:val="28"/>
          <w:szCs w:val="28"/>
        </w:rPr>
        <w:t>Первичная форма налога в виде дани, налагаемой на членов общества властной структурой (пришедшей извне или возникшей внутри общества), имела чисто грабительский характер; сбираемая дань использовалась, главным образом, для удовлетворения своекорыстных сиюминутных интересов власти. По мере возникновения противостоящих общественных и государственных образований в круг этих интересов включалась забота об удержании, развитии и охране налогооблагаемого общества («налогооблагаемой базы»), при сохранении, конечно, полного присвоения властью собираемой дани.</w:t>
      </w:r>
    </w:p>
    <w:p>
      <w:pPr>
        <w:pStyle w:val="Normal"/>
        <w:ind w:right="-1" w:firstLine="720"/>
        <w:jc w:val="both"/>
        <w:rPr/>
      </w:pPr>
      <w:r>
        <w:rPr>
          <w:sz w:val="28"/>
          <w:szCs w:val="28"/>
        </w:rPr>
        <w:t>Многовековой процесс демократизации государственного устройства западных стран, связанный с коренным изменением роли и места властных структур в обществе, радикально изменил смысл и назначение налога, превратив его, в идеальном представлении, в средство государственного поддержания и всестороннего развития среды обитания общества. Именно это главное назначение государственного налога противопоставляет его таким «прародителям» как дань, подать, оброк и т.п. Из чисто фискального инструмента, пополняющего казну в интересах властной элиты, налог все больше обретает функции, направленные на поддержание и развитие экономики, образования, здравоохранения, социальной сферы, безопасности и обороны. Это, однако, не означает, что налоговая система той или иной страны не имеет «родимых пятен», связанных с происхождением налоговой повинности.</w:t>
      </w:r>
    </w:p>
    <w:p>
      <w:pPr>
        <w:pStyle w:val="Normal"/>
        <w:ind w:right="-1" w:firstLine="720"/>
        <w:jc w:val="both"/>
        <w:rPr/>
      </w:pPr>
      <w:r>
        <w:rPr>
          <w:sz w:val="28"/>
          <w:szCs w:val="28"/>
        </w:rPr>
        <w:t xml:space="preserve">В приложении к российской действительности эти родимые пятна проявляются как в отношении к праву государственной власти (федерального и регионального уровня) распоряжаться (в значительной мере бесконтрольно) федеральным и региональными налоговыми сборами, так и в несовершенстве самой налоговой системы. </w:t>
      </w:r>
    </w:p>
    <w:p>
      <w:pPr>
        <w:pStyle w:val="Normal"/>
        <w:ind w:right="-1" w:firstLine="720"/>
        <w:jc w:val="both"/>
        <w:rPr/>
      </w:pPr>
      <w:r>
        <w:rPr>
          <w:sz w:val="28"/>
          <w:szCs w:val="28"/>
        </w:rPr>
        <w:t>Ниже делается попытка выделить главные направления совершенствования российской налоговой политики и системы, исходя из сформулированных выше представлений о признаках демократического устройства общества (в предположении, конечно, что наша цель состоит в его построении).</w:t>
      </w:r>
    </w:p>
    <w:p>
      <w:pPr>
        <w:pStyle w:val="Normal"/>
        <w:ind w:right="-1" w:firstLine="720"/>
        <w:jc w:val="both"/>
        <w:rPr/>
      </w:pPr>
      <w:r>
        <w:rPr>
          <w:sz w:val="28"/>
          <w:szCs w:val="28"/>
        </w:rPr>
        <w:t xml:space="preserve">Для определенности и наглядности  все дальнейшие рассуждения будут относиться к налогу с прибыли коммерческой фирмы, занимающейся производственно- торговой и или торговой деятельностью, имея в виду, что этот вид налога является одной из основных компонент поступающего в казну общего налогового сбора, а также имеет, на наш взгляд, наибольшее (по сравнению с другими видами налога) логическое и правовое обоснование. </w:t>
      </w:r>
    </w:p>
    <w:p>
      <w:pPr>
        <w:pStyle w:val="Normal"/>
        <w:ind w:right="-1" w:firstLine="720"/>
        <w:jc w:val="both"/>
        <w:rPr/>
      </w:pPr>
      <w:r>
        <w:rPr>
          <w:sz w:val="28"/>
          <w:szCs w:val="28"/>
        </w:rPr>
        <w:t>Продолжая мысль о том, что открытость и общественная управляемость государственного бюджета является непременным показателем демократичности общественного строя, естественно распространить эти требования и на государственное налогообложение, рассматривая поступающие в казну налоговые сборы как общенародное богатство, предназначенное для создания условий жизнеобеспечения общества и потому подлежащее полному контролю с его стороны. Деятельность «налоговой власти» (т.е. органов власти, участвующих в формировании и реализации налоговой системы) должна быть полностью подконтрольна со стороны выборных общественных структур, а результаты этой деятельности полно и широко  публиковаться.</w:t>
      </w:r>
    </w:p>
    <w:p>
      <w:pPr>
        <w:pStyle w:val="Normal"/>
        <w:ind w:right="-1" w:firstLine="720"/>
        <w:jc w:val="both"/>
        <w:rPr/>
      </w:pPr>
      <w:r>
        <w:rPr>
          <w:sz w:val="28"/>
          <w:szCs w:val="28"/>
        </w:rPr>
        <w:t>Такие отношения между налоговой властью и обществом должны иметь четкую конституционную поддержку. В Конституции Российской федерации роль такой поддержкой сводится к статье 114, согласно которой Правительство Российской Федерации «…представляет Государственной Думе отчет об исполнении федерального бюджета». Из этой скупой формулы не ясно, однако, как и в какой мере этот отчет обретает гласность, как этот вопрос решается на региональных уровнях, какова практика запросов в Думу по вопросам налогообложения.</w:t>
      </w:r>
    </w:p>
    <w:p>
      <w:pPr>
        <w:pStyle w:val="Normal"/>
        <w:ind w:right="-1" w:firstLine="720"/>
        <w:jc w:val="both"/>
        <w:rPr/>
      </w:pPr>
      <w:r>
        <w:rPr>
          <w:sz w:val="28"/>
          <w:szCs w:val="28"/>
        </w:rPr>
        <w:t xml:space="preserve">Заметим, что в  Конституции США защита от бесконтрольного расходования государственных денег (к которым относятся налоговые сборы) выражена более конкретно. В Разделе 9 говорится: «Не должны выдаваться деньги из казначейства иначе, как на основе ассигнований, предписанных законом; сообщения и отчеты о поступлениях и расходах всех государственных денег должны периодически публиковаться». Не переоценивая защищенность от коррупции финансовых операции на Западе, заметим лишь, что в российских условиях такая защита должны быть существенно выше. </w:t>
      </w:r>
    </w:p>
    <w:p>
      <w:pPr>
        <w:pStyle w:val="Normal"/>
        <w:ind w:right="-1" w:firstLine="720"/>
        <w:jc w:val="both"/>
        <w:rPr/>
      </w:pPr>
      <w:r>
        <w:rPr>
          <w:sz w:val="28"/>
          <w:szCs w:val="28"/>
        </w:rPr>
        <w:t xml:space="preserve">Система налогообложения в современном  обществе выполняет две функции: «фискальную», будучи инструментом наполнения государственной казны, и функцию управления социально-экономическими процессами. </w:t>
      </w:r>
    </w:p>
    <w:p>
      <w:pPr>
        <w:pStyle w:val="Normal"/>
        <w:ind w:right="-1" w:firstLine="720"/>
        <w:jc w:val="both"/>
        <w:rPr/>
      </w:pPr>
      <w:r>
        <w:rPr>
          <w:sz w:val="28"/>
          <w:szCs w:val="28"/>
        </w:rPr>
        <w:t>Посмотрим, как эти функции должны исполняться в демократическом обществе, т.е. с учетом интересов народа.</w:t>
      </w:r>
    </w:p>
    <w:p>
      <w:pPr>
        <w:pStyle w:val="Normal"/>
        <w:ind w:right="-1" w:firstLine="720"/>
        <w:jc w:val="both"/>
        <w:rPr/>
      </w:pPr>
      <w:r>
        <w:rPr>
          <w:sz w:val="28"/>
          <w:szCs w:val="28"/>
        </w:rPr>
        <w:t>Известно, что налогообложение производственного сектора экономики, необходимое для систематического пополнения государственной казны (т.е. поддержания денежных общественных ресурсов), представляет собой налоговое бремя, оказывающее негативное воздействие на развитие налогооблагаемых предприятий, т.е. на развитие налогооблагаемой базы. В связи с этим перед государством (налоговой властью) возникает обычная проблема выбора размера налоговой ставки с учетом того, что высокая ставка (и, следовательно, высокий налоговый сбор) сегодня вызывает замедление развития (а возможно, и разрушение) налогооблагаемой базы (и, следовательно, снижение налогового сбора) завтра. Наоборот, «щадящая» налоговая ставка сегодня может обеспечить высокий налоговый сбор завтра. Модельный анализ налогообложения показывает, что каждому расчетному моменту времени, к которому налоговая власть хочет получить максимальный средний налоговый сбор, соответствует определенное значение налоговой ставки (тем меньшее, чем больше расчетный срок).</w:t>
      </w:r>
    </w:p>
    <w:p>
      <w:pPr>
        <w:pStyle w:val="Normal"/>
        <w:ind w:right="-1" w:firstLine="720"/>
        <w:jc w:val="both"/>
        <w:rPr/>
      </w:pPr>
      <w:r>
        <w:rPr>
          <w:sz w:val="28"/>
          <w:szCs w:val="28"/>
        </w:rPr>
        <w:t xml:space="preserve">Из этого следует, что государство и правительство демократической ориентации, заинтересованные в устойчивом развитии своей экономики, должны устанавливать размеры налоговых ставок, обеспечивающих перспективный рост налоговой базы (сокращая, при необходимости, расходы казны). </w:t>
      </w:r>
    </w:p>
    <w:p>
      <w:pPr>
        <w:pStyle w:val="Normal"/>
        <w:ind w:right="-1" w:firstLine="720"/>
        <w:jc w:val="both"/>
        <w:rPr/>
      </w:pPr>
      <w:r>
        <w:rPr>
          <w:sz w:val="28"/>
          <w:szCs w:val="28"/>
        </w:rPr>
        <w:t xml:space="preserve">В отличие от этой стратегии, власть «временщиков» ориентируется в этой ситуации на получение наибольшего налогового сбора к расчетному сроку, определяемому временем пребывания их у власти и связанными с этим политическими соображениями; устанавливаемая при этом высокая налоговая ставка может привести к серьезному замедлению экономического развития страны и даже к её коллапсу. </w:t>
      </w:r>
    </w:p>
    <w:p>
      <w:pPr>
        <w:pStyle w:val="Normal"/>
        <w:ind w:right="-1" w:firstLine="720"/>
        <w:jc w:val="both"/>
        <w:rPr/>
      </w:pPr>
      <w:r>
        <w:rPr>
          <w:sz w:val="28"/>
          <w:szCs w:val="28"/>
        </w:rPr>
        <w:t>Все это свидетельствует о необходимости широкой открытости государственного бюджета и систематической научной экспертизы состояния системы налогообложения.</w:t>
      </w:r>
    </w:p>
    <w:p>
      <w:pPr>
        <w:pStyle w:val="Normal"/>
        <w:ind w:right="-1" w:firstLine="720"/>
        <w:jc w:val="both"/>
        <w:rPr/>
      </w:pPr>
      <w:r>
        <w:rPr>
          <w:sz w:val="28"/>
          <w:szCs w:val="28"/>
        </w:rPr>
        <w:t xml:space="preserve">Рассмотрим теперь примеры, когда система налогообложения может использоваться как инструмент управления общественными процессами. </w:t>
      </w:r>
    </w:p>
    <w:p>
      <w:pPr>
        <w:pStyle w:val="Normal"/>
        <w:ind w:right="-1" w:firstLine="720"/>
        <w:jc w:val="both"/>
        <w:rPr/>
      </w:pPr>
      <w:r>
        <w:rPr>
          <w:sz w:val="28"/>
          <w:szCs w:val="28"/>
        </w:rPr>
        <w:t>Начнем с описания (неизбежно несколько упрощенного) воздействия налогового бремени на отдельную коммерческую фирму (элемент налогооблагаемой базы), производящей товары или услуги для массового потребителя. Прибыль, получаемая фирмой от своей деятельности, расходуется ею на уплату налога и текущих долговых обязательств, текущее потребление и на развитие своего бизнеса. Последняя составляющая расходов прибыли, т.е. размер оборотного капитала, определяет устойчивость фирмы, её защищенность от риска, выражающегося вероятностью получения в результате своей деятельности отрицательного результата (убытка, разорения). Этот достаточно очевидный факт (который можно наглядно иллюстрировать модельным анализом коммерческих операций) проистекает из того, что влияние на результаты деятельности фирмы неизбежных случайных факторов (колебания спроса, разброс цен на сырье и т.п.) снижается с ростом объема капитала (при прочих неизменных факторах).</w:t>
      </w:r>
    </w:p>
    <w:p>
      <w:pPr>
        <w:pStyle w:val="Normal"/>
        <w:ind w:right="-1" w:firstLine="720"/>
        <w:jc w:val="both"/>
        <w:rPr/>
      </w:pPr>
      <w:r>
        <w:rPr>
          <w:sz w:val="28"/>
          <w:szCs w:val="28"/>
        </w:rPr>
        <w:t>Отсюда с очевидностью следует, что с ростом налогового бремени растет и размер риска коммерческой операции. Распространяя этот вывод на всю совокупность налогооблагаемых фирм, можно заключить, что в целом налоговое бремя сдерживает развитие бизнеса. При этом воздействие размера налога на фирму зависит от параметров выполняемых ею операций; каждая фирма обладает своей «налогоустойчивостью», которая может иметь количественное выражение.</w:t>
      </w:r>
    </w:p>
    <w:p>
      <w:pPr>
        <w:pStyle w:val="Normal"/>
        <w:ind w:right="-1" w:firstLine="720"/>
        <w:jc w:val="both"/>
        <w:rPr/>
      </w:pPr>
      <w:r>
        <w:rPr>
          <w:sz w:val="28"/>
          <w:szCs w:val="28"/>
        </w:rPr>
        <w:t xml:space="preserve">Поэтому, если к совокупности фирм с различной «налогоустойчивостью» применяется единая налоговая ставка, то с течением времени структура этой совокупности может претерпевать существенные изменения: более устойчивые фирмы выживают и развиваются, менее устойчивые хиреют и исчезают. Ясно, что такая деструктуризация далеко не всегда полезна для общества в социальном, культурно-воспитательном и др. отношениях. </w:t>
      </w:r>
    </w:p>
    <w:p>
      <w:pPr>
        <w:pStyle w:val="Normal"/>
        <w:ind w:right="-1" w:firstLine="720"/>
        <w:jc w:val="both"/>
        <w:rPr/>
      </w:pPr>
      <w:r>
        <w:rPr>
          <w:sz w:val="28"/>
          <w:szCs w:val="28"/>
        </w:rPr>
        <w:t>Вместе с тем продвинутая налоговая система может не только парировать указанные структурные изменения налогооблагаемой базы, но и направлять такие изменения в нужном, полезном для цивилизованного демократического общества направлении. Речь идет о целенаправленном варьировании налоговой ставки по секторам налогооблагаемой базы и о применении «щадящего» налогообложения по отношению к важным для общества направлениям деловой деятельности (не имеющего, конечно, ничего общего с практикующемся льготным налогообложением конъюнктурного, лобистского и криминального происхождения). Выбор таких направлений должен постоянно находиться под гласным контролем общества.</w:t>
      </w:r>
    </w:p>
    <w:p>
      <w:pPr>
        <w:pStyle w:val="Normal"/>
        <w:ind w:right="-1" w:firstLine="720"/>
        <w:jc w:val="both"/>
        <w:rPr/>
      </w:pPr>
      <w:r>
        <w:rPr>
          <w:sz w:val="28"/>
          <w:szCs w:val="28"/>
        </w:rPr>
        <w:t>Интересно, что применение дифференцированного налогообложения способствует, в перспективе, росту налоговых сборов (ввиду более успешного развития налогооблагаемой базы). Однако этот значимый для общества эффект не является таковым для власти «временщиков», преследующей цель максимизировать размер налоговых поступлений в казну в кратчайшие сроки.</w:t>
      </w:r>
    </w:p>
    <w:p>
      <w:pPr>
        <w:pStyle w:val="Normal"/>
        <w:ind w:right="-1" w:firstLine="720"/>
        <w:jc w:val="both"/>
        <w:rPr>
          <w:sz w:val="28"/>
          <w:szCs w:val="28"/>
        </w:rPr>
      </w:pPr>
      <w:r>
        <w:rPr>
          <w:sz w:val="28"/>
          <w:szCs w:val="28"/>
        </w:rPr>
        <w:t>Перейдем ко второму примеру использования налогообложения как средства управления социально-экономическими процессами в обществе.</w:t>
      </w:r>
    </w:p>
    <w:p>
      <w:pPr>
        <w:pStyle w:val="Normal"/>
        <w:ind w:right="-1" w:firstLine="720"/>
        <w:jc w:val="both"/>
        <w:rPr/>
      </w:pPr>
      <w:r>
        <w:rPr>
          <w:sz w:val="28"/>
          <w:szCs w:val="28"/>
        </w:rPr>
        <w:t>Одной из самых негативных свойств возникшего в России общественного строя является небывалое расслоение населения по материальному достатку. Принимаемые властью меры в виде мизерных подачек не могут решить эту кардинальную проблему, поскольку направлены на слабую корректировку следствий, а не на подавление её причин. «Революционные» решения типа «переприватизации» собственностии и уголовного преследования «олигархов» также бесплодны, поскольку не затрагивают принципов государственного управления социально-экономическими процессами внутри страны.</w:t>
      </w:r>
    </w:p>
    <w:p>
      <w:pPr>
        <w:pStyle w:val="Normal"/>
        <w:ind w:right="-1" w:firstLine="720"/>
        <w:jc w:val="both"/>
        <w:rPr/>
      </w:pPr>
      <w:r>
        <w:rPr>
          <w:sz w:val="28"/>
          <w:szCs w:val="28"/>
        </w:rPr>
        <w:t xml:space="preserve">Одним из главных инструментов такого управления является налоговая система, которая по отношению к крупному капиталу должна сочетать высокие налоги на сверхприбыль при сохранении привлекательности инвестиций в русскую экономику и при ограничении вывоза капитала. </w:t>
      </w:r>
    </w:p>
    <w:p>
      <w:pPr>
        <w:pStyle w:val="Normal"/>
        <w:ind w:right="-1" w:firstLine="720"/>
        <w:jc w:val="both"/>
        <w:rPr>
          <w:sz w:val="28"/>
          <w:szCs w:val="28"/>
        </w:rPr>
      </w:pPr>
      <w:r>
        <w:rPr>
          <w:sz w:val="28"/>
          <w:szCs w:val="28"/>
        </w:rPr>
        <w:t>Задача эта крайне сложна и требует привлечения к своему решению ведущих ученых, полностью свободных от политических амбиций и от давления со стороны криминально-политических сил, которые своими «силовыми» действиями могут только загнать страну в тупик, из которого не будет мирного выхода.</w:t>
      </w:r>
    </w:p>
    <w:p>
      <w:pPr>
        <w:pStyle w:val="Normal"/>
        <w:ind w:right="-1" w:firstLine="720"/>
        <w:jc w:val="both"/>
        <w:rPr/>
      </w:pPr>
      <w:r>
        <w:rPr>
          <w:sz w:val="28"/>
          <w:szCs w:val="28"/>
        </w:rPr>
        <w:t xml:space="preserve">Роль налоговой практики важна и при управлении малым и средним капиталом. Рассмотрим, к примеру, случай, когда торговая фирма обслуживает повседневным товаром жителей городского «спального» района, которые сильно расслоены по своему материальному достатку. Последнее означает, что зависимость решения о покупки единицы товара от его цены сильно варьируется: у представителя «бедного» слоя эта зависимость высока, у представителя «богатого» слоя она существенно ниже. С помощью модельного анализа нетрудно установить, что при такой ситуации торговой фирме, стремящейся получать максимальную прибыль, часто выгодно в своей финансовой политике ориентироваться на представителей «богатого» слоя, т.е. устанавливать высокие цены в ущерб населению «бедного» слоя. Ясно, что такое положение усугубляет социальное напряжение в обществе, дополняя психологическую основу антагонизма между его членами вполне материальной. Более того, указанный эффект может иметь, по большому счету, положительную обратную связь, вызывая прогрессирующее социальное расслоение общества. </w:t>
      </w:r>
    </w:p>
    <w:p>
      <w:pPr>
        <w:pStyle w:val="Normal"/>
        <w:ind w:right="-1" w:firstLine="720"/>
        <w:jc w:val="both"/>
        <w:rPr/>
      </w:pPr>
      <w:r>
        <w:rPr>
          <w:sz w:val="28"/>
          <w:szCs w:val="28"/>
        </w:rPr>
        <w:t>Индивидуальная («адресная») социальная помощь представителям бедного слоя в описанной ситуации необходима и оправдана. Однако более эффективным средством здесь может оказаться применение налоговых схем, при которых налог на прибыль торговой фирмы  зависит от типа реализуемого товара: продажа товара первой необходимости облагается налогом с процентной ставкой ниже нормативной.</w:t>
      </w:r>
    </w:p>
    <w:p>
      <w:pPr>
        <w:pStyle w:val="Normal"/>
        <w:ind w:right="-1" w:firstLine="567"/>
        <w:jc w:val="both"/>
        <w:rPr/>
      </w:pPr>
      <w:r>
        <w:rPr>
          <w:sz w:val="28"/>
          <w:szCs w:val="28"/>
        </w:rPr>
        <w:t>Приведенные примеры  показывают, что налоговая политика может и должна играть ключевую роль в реализации демократического развития страны, являясь положительной компонентой демократии. Напротив, в тех случаях, когда налог играет чисто фискальную роль или (даже) служит интересам частных (часто криминальных) структур, его влияние на развитие «народовластия» отрицательно.</w:t>
      </w:r>
    </w:p>
    <w:p>
      <w:pPr>
        <w:pStyle w:val="Normal"/>
        <w:ind w:right="-1" w:firstLine="720"/>
        <w:jc w:val="both"/>
        <w:rPr/>
      </w:pPr>
      <w:r>
        <w:rPr>
          <w:sz w:val="28"/>
          <w:szCs w:val="28"/>
        </w:rPr>
        <w:t>Исходя из этого можно заключить, что непременным условием демократичности государственного строя является полный общественный контроль со стороны общества над наполнением и расходованием налоговых сборов, которые (как, впрочем, и бюджет в целом) являются народным достоянием, а не собственностью властных субъектов, представляющих собой, по сути дела, назначенных народом управляющих (менеджеров). Такое взаимоотношение между обществом и властью в бюджетно-налоговой сфере, являясь необходимым признаком демократии, должно отражаться в требованиях избирателей и быть закреплено  конституционно.</w:t>
      </w:r>
    </w:p>
    <w:p>
      <w:pPr>
        <w:pStyle w:val="Normal"/>
        <w:ind w:right="-1" w:firstLine="720"/>
        <w:jc w:val="both"/>
        <w:rPr/>
      </w:pPr>
      <w:r>
        <w:rPr>
          <w:sz w:val="28"/>
          <w:szCs w:val="28"/>
        </w:rPr>
        <w:t>В заключение заметим, что демократизация налогового механизма должна иметь положительные моральные и правовые последствия: злоупотребления деловых кругов  в отношениях с властными налоговыми органами превращаются в злоупотребления по отношению к обществу, заслуживая большего порицания и наказания.</w:t>
      </w:r>
    </w:p>
    <w:p>
      <w:pPr>
        <w:pStyle w:val="Normal"/>
        <w:ind w:right="-1" w:firstLine="720"/>
        <w:jc w:val="both"/>
        <w:rPr/>
      </w:pPr>
      <w:r>
        <w:rPr>
          <w:sz w:val="28"/>
          <w:szCs w:val="28"/>
        </w:rPr>
        <w:t>Приведенные нами соображения не обладают, конечно, новизной и в той или иной форме высказывались нашими ведущими экономистами и политиками демократической ориентации. Хотелось бы, однако, чтобы в их просветительской деятельности больше места уделялось необходимости развития системных основ демократии, в том числе – создания демократической налоговой системы.</w:t>
      </w:r>
    </w:p>
    <w:p>
      <w:pPr>
        <w:pStyle w:val="Normal"/>
        <w:ind w:right="-1" w:firstLine="720"/>
        <w:jc w:val="both"/>
        <w:rPr>
          <w:sz w:val="28"/>
          <w:szCs w:val="28"/>
        </w:rPr>
      </w:pPr>
      <w:r>
        <w:rPr>
          <w:sz w:val="28"/>
          <w:szCs w:val="28"/>
        </w:rPr>
      </w:r>
    </w:p>
    <w:p>
      <w:pPr>
        <w:pStyle w:val="Normal"/>
        <w:ind w:right="-1" w:firstLine="720"/>
        <w:jc w:val="right"/>
        <w:rPr>
          <w:sz w:val="28"/>
          <w:szCs w:val="28"/>
        </w:rPr>
      </w:pPr>
      <w:r>
        <w:rPr>
          <w:sz w:val="28"/>
          <w:szCs w:val="28"/>
        </w:rPr>
      </w:r>
    </w:p>
    <w:p>
      <w:pPr>
        <w:pStyle w:val="Heading1"/>
        <w:ind w:right="-1" w:hanging="0"/>
        <w:rPr>
          <w:sz w:val="28"/>
          <w:szCs w:val="28"/>
        </w:rPr>
      </w:pPr>
      <w:r>
        <w:rPr>
          <w:sz w:val="28"/>
          <w:szCs w:val="28"/>
        </w:rPr>
        <w:t>Натан Андрей Александрович, Москва</w:t>
      </w:r>
    </w:p>
    <w:p>
      <w:pPr>
        <w:pStyle w:val="Normal"/>
        <w:ind w:right="-1" w:firstLine="720"/>
        <w:jc w:val="right"/>
        <w:rPr>
          <w:sz w:val="28"/>
          <w:szCs w:val="28"/>
        </w:rPr>
      </w:pPr>
      <w:r>
        <w:rPr>
          <w:sz w:val="28"/>
          <w:szCs w:val="28"/>
        </w:rPr>
        <w:t>16.03.05г.</w:t>
      </w:r>
    </w:p>
    <w:p>
      <w:pPr>
        <w:pStyle w:val="Normal"/>
        <w:ind w:right="-1" w:hanging="0"/>
        <w:rPr>
          <w:sz w:val="28"/>
          <w:szCs w:val="28"/>
        </w:rPr>
      </w:pPr>
      <w:r>
        <w:rPr>
          <w:sz w:val="28"/>
          <w:szCs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54:00Z</dcterms:created>
  <dc:creator>Александр Гасников</dc:creator>
  <dc:description/>
  <dc:language>en-US</dc:language>
  <cp:lastModifiedBy>А. Гасников</cp:lastModifiedBy>
  <dcterms:modified xsi:type="dcterms:W3CDTF">2009-12-21T17:03:00Z</dcterms:modified>
  <cp:revision>4</cp:revision>
  <dc:subject/>
  <dc:title>ДЕМОКРАТИЯ И НАЛОГ</dc:title>
</cp:coreProperties>
</file>