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Математическое моделирование транспортных </w:t>
      </w:r>
      <w:r>
        <w:rPr>
          <w:b/>
          <w:color w:val="000000"/>
          <w:sz w:val="20"/>
          <w:szCs w:val="20"/>
        </w:rPr>
        <w:t xml:space="preserve">                       </w:t>
        <w:tab/>
        <w:tab/>
        <w:t xml:space="preserve">  </w:t>
      </w:r>
      <w:r>
        <w:rPr>
          <w:b/>
          <w:color w:val="000000"/>
          <w:sz w:val="20"/>
          <w:szCs w:val="20"/>
          <w:u w:val="single"/>
        </w:rPr>
        <w:t>пот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4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2 магист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Экзамен – 3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3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6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.В. Гасников, д-р физ.-мат. наук, доцен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Гидродинамические модели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 xml:space="preserve">Обобщенные решения законов сохранения. Метод исчезающей вязкости. Модель Лайтхилла-Уизем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Задача об эволюции затора в транспортном потоке. Автомодельные решения. Промежуточная асимптотика. Гипотеза И.М. Гельфанда и теоремы Ильина-Олейник, Кружкова-Петросян, Хенкина-Шанани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>Схема Годунова. Модель клеточных автоматов К. Даганзо. Подход группы А.Б. Куржанского к управлению транспортными потоками. Модели более высокого порядка (А.С. Холодов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Равновесные модели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>Концепция равновесия макросистемы (понятие экстремали Больцмана) и принцип максимума энтропии. Теоремы Батищевой-Веденяпина и Малышева-Пирогова-Рыбко. Краткий обзор подходов ИСА РАН (Ю.С. Попков, В.И. Швецов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 xml:space="preserve">Эволюционная теория игр и дарвиновский отбо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 xml:space="preserve">Вывод энтропийной модели расчета матрицы корреспонденций, BMW модели равновесного распределения транспортных поток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Модель стабильной динамики (Нестерова-де Пальмы) и эволюционное обобщение интерпретации Л.В. Канторовича двойственных множит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Концепция конкурентного равновесия (случай седловой точки в выпукло-вогнутой задаче) и ее эволюционные аспект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Многостадийные модели равновесного распределения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Эффективные, содержательно интерпретируемые, численные методы поиска транспортно-экономических равновесий. Метод потенциалов Канторовича-Гавурина. Метод зеркального спуска и метод двойственных усреднений Ю.Е. Нестерова. Связь с онлайн оптимизацией и с концепцией ограниченной рациональ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>Механизм Викри-Кларка-Гроуса и платные дороги. Идеи метаигрового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тохастические модели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Сети (Джексона) массового обслуживания. Теорема Гордона-Ньюэлла. Термодинамический предельный переход. Метод большого канонического ансамбля. Изучение фазового перехода по Малышеву-Замятину и Л.Г. Афанасьев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Случайные графы, степенные законы, модели роста сетей. Неравенства Талаграна, Азума-Хеффдинга и теоремы Райгородского-Гречникова 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Процессы с запретами. Эргодические свойства транспортного потока. Теорема М.Л. Бл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Алгоритмические аспекты моделирования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ab/>
        <w:t>Задачи на графах. Кратчайший путь. Максимальный поток. Транспортная задача. Некоторые релакса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Задача Штейнера. Задача Монжа. Подход Л.В. Кантор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татистические аспекты моделирования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Интеллектуальный анализ транспортных данны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Метод наибольшего правдоподобия в форме В.Г. Спокойного. Приложение к идентификации параметров модели расчета матрицы корреспонденций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120"/>
        <w:jc w:val="center"/>
        <w:rPr>
          <w:i/>
          <w:i/>
          <w:u w:val="single"/>
        </w:rPr>
      </w:pPr>
      <w:r>
        <w:rPr>
          <w:i/>
          <w:u w:val="single"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1. Введение в математическое моделирование транспортных потоков [Текст] : учеб. пособие для вузов / под ред. А.В. Гасникова ; предисл. М.С. Ликсутова .— 2-е изд., испр. и доп. — М. : МЦНМО, 2013 .— 427 с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i/>
          <w:i/>
          <w:u w:val="single"/>
        </w:rPr>
      </w:pPr>
      <w:r>
        <w:rPr>
          <w:color w:val="000000"/>
        </w:rPr>
        <w:t>2.</w:t>
        <w:tab/>
        <w:t xml:space="preserve"> Модели равновесного распределения транспортных потоков в больших сетях: учебное пособие / А. В. Гасников, Е.В. Гасникова – М. : МФТИ, 202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.-изд. л. 0.25. Тираж  100 экз. Заказ № 25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2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3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4"/>
      <w:footerReference w:type="first" r:id="rId5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3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ipt.ru" TargetMode="External"/><Relationship Id="rId3" Type="http://schemas.openxmlformats.org/officeDocument/2006/relationships/hyperlink" Target="mailto:polygraph@mip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4:00Z</dcterms:created>
  <dc:creator>Admin</dc:creator>
  <dc:description/>
  <cp:keywords/>
  <dc:language>en-US</dc:language>
  <cp:lastModifiedBy>Ольга</cp:lastModifiedBy>
  <cp:lastPrinted>2020-10-08T16:57:00Z</cp:lastPrinted>
  <dcterms:modified xsi:type="dcterms:W3CDTF">2020-10-14T12:56:00Z</dcterms:modified>
  <cp:revision>3</cp:revision>
  <dc:subject/>
  <dc:title>МИНИСТЕРСТВО ОБРАЗОВАНИЯ РОССИЙСКОЙ ФЕДЕРАЦИИ</dc:title>
</cp:coreProperties>
</file>