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экзамена по курсу «Теория вероятнос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лассическое и геометрическое определение вероятности. Примеры - задача о разделе ставки в постановке Пачолли и Ферма, парадокс Монти-Холла, парадокс Бертр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сиоматическое определение вероятности. Вероятностное пространство – определение и основные свойства. Минимальная σ–алгебра и ее свойства, борелевская σ–алгебра. Построение вероятностного пространства на примере простейшего потока событ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ная вероятность – определение и основные свойства. Независимые события, соотношение между независимостью в совокупности и попарной независимостью системы событий. Независимые алгебры и σ–алгебры (алгебры независимых событий). Теорема о «продолжении» отношения независимости с алгебры на минимальную σ–алгеб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орема непрерывности вероятности. Леммы Бореля –Кантелли.Формула полной вероятности, формула Байеса для системы событий. Формула включений-исключений для системы событ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имметрическая разность и ее свойства. Теорема аппроксимации. Хвостовые алгебры и остаточные события. Закон «0-1» Колмогорова для остаточных событ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ределение случайной величины, измеримая и борелевская функции, измеримость борелевской функции от случайной величины. Измеримость </w:t>
      </w:r>
      <w:r>
        <w:rPr>
          <w:sz w:val="22"/>
          <w:szCs w:val="22"/>
          <w:lang w:val="en-US"/>
        </w:rPr>
        <w:t>su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</w:t>
      </w:r>
      <w:r>
        <w:rPr>
          <w:sz w:val="22"/>
          <w:szCs w:val="22"/>
        </w:rPr>
        <w:t>, суммы и произведения случайных величин. Критерий существования функциональной зависимости случайных велич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скретные и непрерывные случайные величины. Функция распределения – определение и свойства. Функция распределения дискретной, непрерывной и сингулярной случайной величины - примеры.  Функция плотности вероятности и ее свойства. Условная функция распределения случайных величин. Функция распределения смес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лучайного вектора. Функция распределения случайного вектора и ее свойства. Понятие независимости случайных величин, функция распределения независимых случай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матическое ожидание случайной величины как интеграл Лебега по вероятностной мере, основные свойства. Неравенства Йенсена и Ляпунова.Математическое ожидание независимых и некоррелированных случайных величин. Экспоненциальное неравенство Маркова, неравенство Чернова. Неравенство Чебышева для среднего суммы независимых, одинаково распределенных случайных величин. Функции моментов, дисперсия и ковариация. Корреляция и ее сво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ожидание случайной величины (функции от случайной величины) как интеграл Лебега-Стилтьеса. Математическое ожидание дискретных и непрерывных случайных величин, примеры. Маргинальное распределение компонент случайного вект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ловное математическое ожидание  - определение и свойства, примеры. Достаточное условие существования и единственности условного математического ожидания. Теорема о наилучшем квадратичном прогноз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ческая функция случайной величины, основные свойства, примеры. Производящая функция случайной величины, характеристическая функция моментов, основные свойства. Интегральная теорема Муавра-Лапла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рмальный случайный вектор, характеристическая функция нормального вектора. Обобщенный нормальный вектор, линейное преобразование обобщенного нормального век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и случайных величин, типы сходимости и соотношения между ними. Теорема Слуцкого. Наследование сходимости. Необходимое и достаточное условие сходимости почти наверное. Теорема Рисса. Фундаментальность по Коши различных типов сходимости. Критерий Коши для сходимости почти наверно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больших чисел (ЗБЧ). Достаточные условия выполнения ЗБЧ в форме Марко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етризация» различных типов сходимости. Критерий Колмогор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авенство Колмогорова. Теорема Колмогорова-Хинчина. Теорема Колмогорова о двух рядах, теорема Колмогорова о трех рядах (доказательство достаточности). Усиленный закон больших чисел. Теоремы Колмогоров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орема об асимптотической сходимости к распределению Пуассона. Критерий асимптотической нормальности. Теорема Линдберга-Леви. Достаточные условия асимптотической нормальности – центральная предельная теорема, условие Ляпунова, теорема Ната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мпирическая функция распределения. Теорема Гливенк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бнормальные случайные величины – определение и основные свойства. Неравенство Хёфдинга, обобщенное неравенство Хёфдинга. Неравенства концентрации меры – теоремы Хёфдинга, Азумы-Хёфдинга и МакДиарм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emathelement">
    <w:name w:val="mwe-math-element"/>
    <w:basedOn w:val="Style13"/>
    <w:qFormat/>
    <w:rPr/>
  </w:style>
  <w:style w:type="character" w:styleId="Mwemathmathmlinline">
    <w:name w:val="mwe-math-mathml-inlin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Z3988">
    <w:name w:val="z398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47:00Z</dcterms:created>
  <dc:creator>Lena</dc:creator>
  <dc:description/>
  <cp:keywords/>
  <dc:language>en-US</dc:language>
  <cp:lastModifiedBy>Olga Fedko</cp:lastModifiedBy>
  <cp:lastPrinted>2025-05-04T22:27:00Z</cp:lastPrinted>
  <dcterms:modified xsi:type="dcterms:W3CDTF">2025-05-15T08:20:00Z</dcterms:modified>
  <cp:revision>3</cp:revision>
  <dc:subject/>
  <dc:title>Пусть   - независимые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