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b/>
          <w:i/>
        </w:rPr>
        <w:t>БАЛЛЬНО-РЕЙТИНГОВАЯ СИСТЕМА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ОЦЕНКИ ЗНАНИЙ СТУДЕНТОВ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i/>
        </w:rPr>
        <w:t>по курсу «Основы высшей алгебры и теории кодирования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оценка за курс выставляется  по результатам работы в семестре (оцениваются от 0 до 100 баллов) и по результатам экзамена (аналогично, от 0 до 100 баллов)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еревод из 100-балльной шкалы в 10-балльную оценку осуществляется по следующей таблице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78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49"/>
        <w:gridCol w:w="961"/>
      </w:tblGrid>
      <w:tr>
        <w:trPr>
          <w:trHeight w:val="454" w:hRule="atLeast"/>
        </w:trPr>
        <w:tc>
          <w:tcPr>
            <w:tcW w:w="8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0 – 20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1 – 40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41 – 50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51 – 60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61 – 65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66 – 70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71 – 80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81 – 85</w:t>
            </w:r>
          </w:p>
        </w:tc>
        <w:tc>
          <w:tcPr>
            <w:tcW w:w="9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86 – 90</w:t>
            </w:r>
          </w:p>
        </w:tc>
        <w:tc>
          <w:tcPr>
            <w:tcW w:w="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91–100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еуд.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еуд.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хор.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хор.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хор.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л.</w:t>
            </w:r>
          </w:p>
        </w:tc>
        <w:tc>
          <w:tcPr>
            <w:tcW w:w="8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л.</w:t>
            </w:r>
          </w:p>
        </w:tc>
        <w:tc>
          <w:tcPr>
            <w:tcW w:w="10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л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Оценка за работу в семестре выставляется на зачетной неделе преподавателем, который ведет семинары. Правила формирования этой оценки оставляются на усмотрение преподавател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тудент имеет право досрочно получить итоговую оценку по результату работы в семестре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 этом случае оценка за курс выставляется на зачетной неделе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тудент с оценкой не ниже удовлетворительной за работу в семестре сдает экзамен, то е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из среднего арифме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лов за работу в семестре и за экзамен по той же таблице, даже если она получается неудовлетворительной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тудент с неудовлетворительной оценкой за работу в семестре сдает экзамен, то его итоговая оценка определяется по правилу среднего арифметического, если получается итоговая удовлетворительная оценка. В противном случае экзаменатор вправе поставить итоговую оценку 3, если оценка за экзамен не ниже 50 баллов. (Иначе итоговая оценка неудовлетворительная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тудент по уважительным причинам не смог получить удовлетворительную оценку за работу в семестре, его итоговая оценка совпадает с оценкой за экзамен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Экзамен по курсу устный. Он</w:t>
      </w:r>
      <w:r>
        <w:rPr>
          <w:color w:val="000000"/>
        </w:rPr>
        <w:t xml:space="preserve"> состоит из трёх частей: определения и формулировки основных теорем; доказательства фактов из курса; решение задач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начинается с беседы по первой части и при неудовлетворительном ответе на ней же и заканчивается с результатом за экзамен 0 баллов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ительном ответе на вопросы по первой части экзаменуемый получает от 10 до 20 баллов (в зависимости от полноты ответов) и ему выдаются теоретический вопрос (легкий или трудный, по выбору студента) и задача (трудность задачи на выбор студента: простая, средняя, трудная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ответ на легкий теоретический вопрос оценивается в 30 балло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ответ на трудный теоретический вопрос оценивается в 40 балло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решение простой задачи оценивается в 10 балло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решение средней задачи оценивается в 20 балло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решение трудной задачи оценивается в 40 баллов.</w:t>
      </w:r>
    </w:p>
    <w:p>
      <w:pPr>
        <w:pStyle w:val="Style16"/>
        <w:jc w:val="both"/>
        <w:rPr/>
      </w:pPr>
      <w:r>
        <w:rPr/>
        <w:t>На экзамене студентам запрещается пользоваться какими-либо материалами и приборами, чем-либо кроме чистой бумаги и письменных принадлежностей.</w:t>
      </w:r>
    </w:p>
    <w:p>
      <w:pPr>
        <w:pStyle w:val="Normal"/>
        <w:spacing w:before="280" w:after="280"/>
        <w:jc w:val="both"/>
        <w:rPr/>
      </w:pPr>
      <w:r>
        <w:rPr/>
        <w:t>Балльно-рейтинговая система обсуждена и одобрена на заседании кафедры математических основ управления (МОУ)  11 января 2019 г.</w:t>
      </w:r>
    </w:p>
    <w:p>
      <w:pPr>
        <w:pStyle w:val="Normal"/>
        <w:spacing w:before="280" w:after="280"/>
        <w:jc w:val="both"/>
        <w:rPr/>
      </w:pPr>
      <w:r>
        <w:rPr/>
        <w:t>Зав. кафедрой МОУ                                                                                  Гуз С.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9:00Z</dcterms:created>
  <dc:creator>user</dc:creator>
  <dc:description/>
  <cp:keywords/>
  <dc:language>en-US</dc:language>
  <cp:lastModifiedBy>Ольга</cp:lastModifiedBy>
  <dcterms:modified xsi:type="dcterms:W3CDTF">2019-02-04T19:56:00Z</dcterms:modified>
  <cp:revision>5</cp:revision>
  <dc:subject/>
  <dc:title>Хорошо, давайте так и договоримся</dc:title>
</cp:coreProperties>
</file>